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изменений муниципальной программы «Формирование современной городской среды сельского поселения Сторожевской сельсовет Усманского муниципального района Липецкой области на 2018-2022 годы» (программа продлена 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торожевое</w:t>
        <w:tab/>
        <w:tab/>
        <w:tab/>
        <w:tab/>
        <w:tab/>
        <w:tab/>
        <w:t>18.03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сельского поселения Сторожевской сельсовет Усманского муниципального района Липецкой области РФ от «01» ноября 2017 года № 146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Сторожевской сельсовет Усманского муниципального района Липецкой области на 2018-2022 годы» администрацией сельского поселения Сторожевской сельсовет было организовано и проведено общественное обсуждение проекта изменений муниципальной программы «Формирование современной городской среды сельского поселения Сторожевской сельсовет Усманского муниципального района Липецкой области на 2018-202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изменений муниципальной программы «Формирование современной городской среды сельского поселения Сторожевской сельсовет Усманского муниципального района Липецкой области на 2018-2022 годы», замечаний и предложений в администрацию сельского поселения Сторожевской сельсовет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торожевской сельсовет   ______________ </w:t>
        <w:tab/>
        <w:t xml:space="preserve"> Р.К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                        _______________     Л.Д. Ч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1:00Z</dcterms:created>
  <dc:creator>Галина</dc:creator>
  <dc:description/>
  <cp:keywords/>
  <dc:language>en-US</dc:language>
  <cp:lastModifiedBy>User</cp:lastModifiedBy>
  <cp:lastPrinted>2019-03-28T14:03:00Z</cp:lastPrinted>
  <dcterms:modified xsi:type="dcterms:W3CDTF">2019-03-28T14:29:00Z</dcterms:modified>
  <cp:revision>4</cp:revision>
  <dc:subject/>
  <dc:title>МУНИЦИПАЛЬНОЕ ОБРАЗОВАНИЕ «КАРГАСОКСКОЕ СЕЛЬСКОЕ ПОСЕЛЕНИЕ»</dc:title>
</cp:coreProperties>
</file>